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9"/>
        <w:gridCol w:w="1173"/>
        <w:gridCol w:w="884"/>
        <w:gridCol w:w="1760"/>
        <w:gridCol w:w="1035"/>
        <w:gridCol w:w="4090"/>
        <w:gridCol w:w="1698"/>
        <w:gridCol w:w="2158"/>
      </w:tblGrid>
      <w:tr>
        <w:trPr>
          <w:trHeight w:val="714" w:hRule="atLeast"/>
        </w:trPr>
        <w:tc>
          <w:tcPr>
            <w:tcW w:w="15342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534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eastAsia="方正大标宋简体;微软雅黑" w:cs="方正大标宋简体;微软雅黑" w:ascii="方正大标宋简体;微软雅黑" w:hAnsi="方正大标宋简体;微软雅黑"/>
                  <w:color w:val="000000"/>
                  <w:sz w:val="44"/>
                  <w:szCs w:val="44"/>
                  <w:u w:val="none"/>
                </w:rPr>
                <w:t>2022</w:t>
              </w:r>
              <w:r>
                <w:rPr>
                  <w:rStyle w:val="InternetLink"/>
                  <w:rFonts w:ascii="方正大标宋简体;微软雅黑" w:hAnsi="方正大标宋简体;微软雅黑" w:cs="方正大标宋简体;微软雅黑" w:eastAsia="方正大标宋简体;微软雅黑"/>
                  <w:color w:val="000000"/>
                  <w:sz w:val="44"/>
                  <w:szCs w:val="44"/>
                  <w:u w:val="none"/>
                </w:rPr>
                <w:t>年邵阳市双清区事业单位公开招聘岗位表</w:t>
              </w:r>
            </w:hyperlink>
          </w:p>
        </w:tc>
      </w:tr>
      <w:tr>
        <w:trPr>
          <w:trHeight w:val="9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划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笔试内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它要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3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社区卫生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像专业知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学、影像医学与核医学或临床医学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须有临床类医师资格证、医学影像专业医师执业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社区卫生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技术、医学影像学，影像医学与核医学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须有医学影像资格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卫生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学、影像医学与核医学或临床医学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者须有须有临床类医师资格证、医学影像专业医师执业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校毕业生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限邵阳户籍（含县市区）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卫生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技术、医学影像学、影像医学与核医学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者须有医学影像资格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校毕业生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社区卫生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须有临床类医师资格证和临床类医师执业证（执业方向儿科）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社区卫生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科医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执业医师以上资格证且执业范围为全科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卫健局下属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须有临床类医师资格证和临床类医师执业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社区卫生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双清区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综合成绩排名从高到低选择聘用单位。</w:t>
            </w:r>
          </w:p>
        </w:tc>
      </w:tr>
      <w:tr>
        <w:trPr>
          <w:trHeight w:val="6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社区卫生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科医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类专业；具有临床类医师资格证和临床类医师执业证（执业方向妇科）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划生育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须有执业医师资格证和执业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划生育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幼保健医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幼保健医学专业、少儿卫生与妇幼保健学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须有执业医师资格证和执业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划生育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须有执业医师资格证和执业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社区卫生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者须有临床类医师资格证和临床类医师执业证（执业方向妇科）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高校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社区卫生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者须有临床类医师资格证和临床类医师执业证（执业方向儿科）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校毕业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社区卫生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医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中医学类专业；具有中医执业医师资格证和中医类医师执业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卫健局下属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专业知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学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须有护士资格证和护士执业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妇幼保健计划生育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街道社区卫生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按综合成绩排名从高到低选择聘用单位。</w:t>
            </w:r>
          </w:p>
        </w:tc>
      </w:tr>
      <w:tr>
        <w:trPr>
          <w:trHeight w:val="10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卫生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学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须有护士资格证和护士执业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社区卫生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检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学检验技术、卫生检验与检疫技术、卫生检验与检疫、医学技术专业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）须有医学检验技术士资格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卫生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学检验技术、卫生检验与检疫技术、卫生检验与检疫、医学技术专业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）须有检验资格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划生育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检验（士）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学检验技术、卫生检验与检疫技术、卫生检验与检疫、医学技术专业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）须有临床医学检验技术士以上资格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社区卫生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药剂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基础知识专业知识及中西药学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学、中药学硕士、中药生产与加工、中药制药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前毕业者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须有中药执业药师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卫生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学、中药学硕士、中药生产与加工、中药制药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者须有中药药士资格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高校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社区卫生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剂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学、药学、中药学硕士、药学硕士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者须有药剂师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高校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农村公路管理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桥专业技术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专业、道路桥梁与渡河工程专业、土木、水利与交通专业、结构工程专业、桥梁与隧道工程专业、土木工程硕士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粮食和应急物资储备事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安全管理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质量与安全、粮油储藏与检测技术、食品科学与工程、粮食工程、食品安全与检测、食品科学、农场品加工及储藏工程、粮食工程技术、食品检测技术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属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基础知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写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语言文学类、新闻传播学类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阳市双清区价格认证和监测事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重点项目建设事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综合成绩排名从高到低选择聘用单位。</w:t>
            </w:r>
          </w:p>
        </w:tc>
      </w:tr>
      <w:tr>
        <w:trPr>
          <w:trHeight w:val="1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委巡察办信息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、学士以上学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语言文学类、新闻传播学类、哲学类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经常加班，适合男性。</w:t>
            </w:r>
          </w:p>
        </w:tc>
      </w:tr>
      <w:tr>
        <w:trPr>
          <w:trHeight w:val="1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委政法委政法事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、学士以上学位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史哲大类、法学大类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委组织部考核评价事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、学士以上学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史哲大类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经常加班，适合男性。</w:t>
            </w:r>
          </w:p>
        </w:tc>
      </w:tr>
      <w:tr>
        <w:trPr>
          <w:trHeight w:val="1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人大信息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、学士以上学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语言文学类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个体私营经济发展指导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种设备安全监督专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lang w:bidi="ar"/>
              </w:rPr>
              <w:t>机械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Style w:val="Font11"/>
                <w:lang w:bidi="ar"/>
              </w:rPr>
              <w:t>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消费者权益保障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专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类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法律援助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区矫正工作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实务类、法学类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法律援助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技术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专以上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计算机类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需经常加班，适合男性。</w:t>
            </w:r>
          </w:p>
        </w:tc>
      </w:tr>
      <w:tr>
        <w:trPr>
          <w:trHeight w:val="10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属事业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学、会计学、财务管理、审计学、会计、财务会计与审计、会计硕士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市场监督管理局信息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区领导干部经济责任审计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按综合成绩排名从高到低选择聘用单位。</w:t>
            </w:r>
          </w:p>
        </w:tc>
      </w:tr>
      <w:tr>
        <w:trPr>
          <w:trHeight w:val="9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社会经济调查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统计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统计学、统计学、数学与统计类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安全生产应急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危险化学品监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科学与工程、安全工程、应急技术与管理、化工安全工程、安全工程硕士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清区水利局河湖事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利专业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学历、学士以上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利类、水利工程类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>土木、水利与交通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pacing w:lineRule="exact" w:line="24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注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本岗位表中所有“以上”、“以后”要求均包括本层次的要求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40"/>
        <w:ind w:firstLine="44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对医卫类专业要求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02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以前毕业者（含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02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）须有相应医学资格证，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02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02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毕业暂未取得相应医学资格证的，若通过本次考试取得聘用资格的，在试用期内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，具体时间以聘用合同为准）未取得相应执业资格的，解除聘用合同。</w:t>
      </w:r>
    </w:p>
    <w:p>
      <w:pPr>
        <w:pStyle w:val="Normal"/>
        <w:widowControl/>
        <w:spacing w:lineRule="exact" w:line="360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ta.gov.cn/beita/rszk/202010/09c21de4b43d486e9abf4f0f65d12f66/files/6aaeef31a1f44900ac0349633791f04b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8:00Z</dcterms:created>
  <dc:creator>hp</dc:creator>
  <dc:description/>
  <cp:keywords/>
  <dc:language>en-US</dc:language>
  <cp:lastModifiedBy>86152</cp:lastModifiedBy>
  <cp:lastPrinted>2022-07-08T17:20:00Z</cp:lastPrinted>
  <dcterms:modified xsi:type="dcterms:W3CDTF">2022-07-15T10:07:00Z</dcterms:modified>
  <cp:revision>3</cp:revision>
  <dc:subject/>
  <dc:title>关于批准实施《双清区二○一二年招聘农村中小学教师工作方案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9EEA221B24434BBBA66110CA4066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