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档案中心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档案中心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照公务员管理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.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.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.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.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.5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9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