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sz w:val="44"/>
        </w:rPr>
        <w:t>2016</w:t>
      </w:r>
      <w:r>
        <w:rPr>
          <w:rFonts w:ascii="黑体" w:hAnsi="黑体" w:cs="黑体" w:eastAsia="黑体"/>
          <w:sz w:val="44"/>
        </w:rPr>
        <w:t>年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双清区宣传部</w:t>
      </w:r>
      <w:r>
        <w:rPr>
          <w:rFonts w:ascii="黑体" w:hAnsi="黑体" w:cs="黑体" w:eastAsia="黑体"/>
          <w:sz w:val="44"/>
        </w:rPr>
        <w:t>预算编制说明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sz w:val="12"/>
        </w:rPr>
      </w:pPr>
      <w:r>
        <w:rPr>
          <w:rFonts w:eastAsia="仿宋_GB2312" w:cs="仿宋_GB2312" w:ascii="仿宋_GB2312" w:hAnsi="仿宋_GB2312"/>
          <w:b/>
          <w:sz w:val="1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双清区宣传部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行政</w:t>
      </w:r>
      <w:r>
        <w:rPr>
          <w:rFonts w:ascii="仿宋_GB2312" w:hAnsi="仿宋_GB2312" w:cs="仿宋_GB2312" w:eastAsia="仿宋_GB2312"/>
          <w:sz w:val="32"/>
          <w:shd w:fill="FFFFFF" w:val="clear"/>
        </w:rPr>
        <w:t>单位</w:t>
      </w:r>
      <w:r>
        <w:rPr>
          <w:rFonts w:ascii="仿宋_GB2312" w:hAnsi="仿宋_GB2312" w:cs="仿宋_GB2312" w:eastAsia="仿宋_GB2312"/>
          <w:sz w:val="32"/>
        </w:rPr>
        <w:t>性质的单位。编办核定编制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</w:rPr>
        <w:t>人（其中行政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</w:rPr>
        <w:t>人、政法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事业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工勤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</w:rPr>
        <w:t>人），实有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</w:rPr>
        <w:t>人，其中在职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</w:rPr>
        <w:t>人，离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预算收支和主要工作任务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一）预算平衡情况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预算总收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22.5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：经费拨款（补助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22.5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预算总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22.5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预算收支平衡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二）预算支出情况分析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22.5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工资福利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1.7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3.9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一般商品和服务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6.9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；项目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0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三）主要工作任务和经费安排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主要用于特支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中心组学习经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未成年人思想教育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理论教育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乡风文明建设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社会科学界联合会经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新闻宣传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1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“三公”经费预算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公”经费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.5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因公出国（境）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.3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.2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购置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2000" w:h="140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