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能源办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能源办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额事业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9.4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9.4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9.4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9.4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8.5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.4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4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8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8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