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双清区财政局</w:t>
      </w:r>
      <w:r>
        <w:rPr>
          <w:rFonts w:eastAsia="黑体;SimHei" w:ascii="黑体;SimHei" w:hAnsi="黑体;SimHei"/>
          <w:sz w:val="44"/>
          <w:szCs w:val="44"/>
        </w:rPr>
        <w:t>2017</w:t>
      </w:r>
      <w:r>
        <w:rPr>
          <w:rFonts w:ascii="黑体;SimHei" w:hAnsi="黑体;SimHei" w:eastAsia="黑体;SimHei"/>
          <w:sz w:val="44"/>
          <w:szCs w:val="44"/>
        </w:rPr>
        <w:t>年度预算绩效评价管理工作开展情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629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我区财政预算绩效管理工作在区委、区政府的正确领导和支持下，在市财政局有关部门的关心和具体的业务指导下，我区财政预算绩效管理工作取得了一定成效。一年来，我们紧紧围绕局党组制定的绩效工作目标，真抓实干，开拓进取，现将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财政预算绩效管理工作开展情况总结如下：</w:t>
      </w:r>
    </w:p>
    <w:p>
      <w:pPr>
        <w:pStyle w:val="Normal"/>
        <w:spacing w:lineRule="exact" w:line="660"/>
        <w:ind w:firstLine="629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提高思想认识，不断增强绩效理念</w:t>
      </w:r>
    </w:p>
    <w:p>
      <w:pPr>
        <w:pStyle w:val="Normal"/>
        <w:spacing w:lineRule="exact" w:line="660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提升财政资金绩效，实现绩效目标，我局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成立了预算绩效管理工作领导小组，由局长肖明伟担任组长，副局长刘兵华、姜艳梅担任副组长，下设办公室。我局定期组织各职能部门召开有关绩效工作汇报会，对提出的问题认真讨论，并及时落实好相关财政预算绩效管理工作事项，提出阶段性工作的重点和具体要求。局党委对此项工作十分重视，将绩效管理工作与财政业务工作一起抓。并在绩效管理工作领导小组的督促下，正在逐步建立和健全财政预算绩效目标责任体系，要将所有的绩效目标作进一步分解、细化和量化，分别明确各工作人员的责任，形成“一级抓一级，一级对一级负责”的绩效责任体系，推进绩效目标考核与个人考核的对接。使我局财政预算绩效管理工作能有条不紊地开展。</w:t>
      </w:r>
    </w:p>
    <w:p>
      <w:pPr>
        <w:pStyle w:val="Normal"/>
        <w:spacing w:lineRule="exact" w:line="660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局以《预算绩效评价共性指标体系框架》为指导和参考的标准。认真学习《湖南省预算绩效目标管理暂行办法》和《湖南省预算绩效管理工作规程》，根据我区的实际情况紧紧把握稳中求快的总基调，全面推进预算绩效管理工作，将预算绩效管理贯穿于预算管理全过程、各环节，争取实现财政资金运行和预算管理效益的最大化。</w:t>
      </w:r>
    </w:p>
    <w:p>
      <w:pPr>
        <w:pStyle w:val="Normal"/>
        <w:spacing w:lineRule="exact" w:line="660"/>
        <w:ind w:firstLine="629"/>
        <w:rPr>
          <w:rFonts w:ascii="仿宋_GB2312" w:hAnsi="仿宋_GB2312" w:eastAsia="仿宋_GB2312"/>
          <w:spacing w:val="4"/>
          <w:sz w:val="32"/>
          <w:szCs w:val="32"/>
        </w:rPr>
      </w:pPr>
      <w:r>
        <w:rPr>
          <w:rFonts w:eastAsia="仿宋_GB2312" w:ascii="仿宋_GB2312" w:hAnsi="仿宋_GB2312"/>
          <w:spacing w:val="4"/>
          <w:sz w:val="32"/>
          <w:szCs w:val="32"/>
        </w:rPr>
        <w:t>2017</w:t>
      </w:r>
      <w:r>
        <w:rPr>
          <w:rFonts w:ascii="仿宋_GB2312" w:hAnsi="仿宋_GB2312" w:eastAsia="仿宋_GB2312"/>
          <w:spacing w:val="4"/>
          <w:sz w:val="32"/>
          <w:szCs w:val="32"/>
        </w:rPr>
        <w:t>年根据上级的要求，我区对</w:t>
      </w:r>
      <w:r>
        <w:rPr>
          <w:rFonts w:eastAsia="仿宋_GB2312" w:ascii="仿宋_GB2312" w:hAnsi="仿宋_GB2312"/>
          <w:spacing w:val="4"/>
          <w:sz w:val="32"/>
          <w:szCs w:val="32"/>
        </w:rPr>
        <w:t>2016</w:t>
      </w:r>
      <w:r>
        <w:rPr>
          <w:rFonts w:ascii="仿宋_GB2312" w:hAnsi="仿宋_GB2312" w:eastAsia="仿宋_GB2312"/>
          <w:spacing w:val="4"/>
          <w:sz w:val="32"/>
          <w:szCs w:val="32"/>
        </w:rPr>
        <w:t>年度环境保护专项资金、林业项目专项资金、高崇山镇金银存两型社会建设专项资金进行绩效评价，绩效评价工作更能发挥绩效运行的跟踪和监控，可以及时对绩效评价结果进行反馈和整改，以进一步提高财政资金的使用效率。</w:t>
      </w:r>
    </w:p>
    <w:p>
      <w:pPr>
        <w:pStyle w:val="Normal"/>
        <w:spacing w:lineRule="exact" w:line="660"/>
        <w:ind w:firstLine="629"/>
        <w:rPr/>
      </w:pPr>
      <w:r>
        <w:rPr>
          <w:rFonts w:ascii="黑体;SimHei" w:hAnsi="黑体;SimHei" w:eastAsia="黑体;SimHei"/>
          <w:sz w:val="32"/>
          <w:szCs w:val="32"/>
        </w:rPr>
        <w:t>二、创新改革，讲究策略，稳步扎实推进</w:t>
      </w:r>
    </w:p>
    <w:p>
      <w:pPr>
        <w:pStyle w:val="Normal"/>
        <w:spacing w:lineRule="exact" w:line="660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更好的开展预算绩效管理工作，我局拟结合多部门联合推进，建立“统一战线”。由财政部门与相关行政职能部门以及具有相应资质、能力的中介机构统一战线，财政监督、纪检监察、绩效评价、社会舆论监督等一体化，使绩效预算的推进处于“有利”的地位，进一步推进预算绩效管理的工作。在财政绩效评价方案及流程设计上我们将根据我区的实际情况，制定相应的管理办法。积极稳妥地推进我区的预算绩效管理工作，紧紧抓住“谁管钱，谁评价；谁用钱，谁接受评价”的原则。使我区的预算绩效管理工作步入一个新的台阶。</w:t>
      </w:r>
    </w:p>
    <w:p>
      <w:pPr>
        <w:pStyle w:val="Normal"/>
        <w:spacing w:lineRule="exact" w:line="660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17:00Z</dcterms:created>
  <dc:creator>微软用户</dc:creator>
  <dc:description/>
  <cp:keywords/>
  <dc:language>en-US</dc:language>
  <cp:lastModifiedBy>宋太平</cp:lastModifiedBy>
  <cp:lastPrinted>2016-02-01T09:35:00Z</cp:lastPrinted>
  <dcterms:modified xsi:type="dcterms:W3CDTF">2019-03-04T02:42:00Z</dcterms:modified>
  <cp:revision>11</cp:revision>
  <dc:subject/>
  <dc:title>双清区财政局2013年度预算绩效评价管理工作总结</dc:title>
</cp:coreProperties>
</file>