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343400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3875" cy="641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3400" cy="640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925" cy="642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3400" cy="641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925" cy="641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875" cy="643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4350" cy="642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4350" cy="570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3:00Z</dcterms:created>
  <dc:creator>Lenovo User</dc:creator>
  <dc:description/>
  <dc:language>en-US</dc:language>
  <cp:lastModifiedBy>双清区信息中心</cp:lastModifiedBy>
  <dcterms:modified xsi:type="dcterms:W3CDTF">2015-11-02T01:40:4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