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编办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编办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行政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7.7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7.7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7.7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7.7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2.1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.2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3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主要用于机构编制实名制与举报监督工作经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区编委会工作经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编制督查经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网络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事业单位登记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专项业务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