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8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ind w:right="16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双清区</w:t>
      </w: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“三支一扶”志愿者职位表</w:t>
      </w:r>
    </w:p>
    <w:p>
      <w:pPr>
        <w:pStyle w:val="Normal"/>
        <w:spacing w:lineRule="exact" w:line="620"/>
        <w:ind w:right="16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845"/>
        <w:gridCol w:w="5010"/>
        <w:gridCol w:w="4097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职位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数量（人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岗位要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分配单位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支一扶”志愿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6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招募对象：具有邵阳市辖范围内户籍（含邵阳市辖范围生源）、全日制大专或本科及以上学历的毕业生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9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后出生，专业不限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就业和社会保障服务平台</w:t>
            </w:r>
          </w:p>
        </w:tc>
      </w:tr>
    </w:tbl>
    <w:p>
      <w:pPr>
        <w:pStyle w:val="Normal"/>
        <w:spacing w:lineRule="exact" w:line="620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6:00Z</dcterms:created>
  <dc:creator>微软用户</dc:creator>
  <dc:description/>
  <dc:language>en-US</dc:language>
  <cp:lastModifiedBy>xb21cn</cp:lastModifiedBy>
  <cp:lastPrinted>2020-07-01T15:17:00Z</cp:lastPrinted>
  <dcterms:modified xsi:type="dcterms:W3CDTF">2020-07-06T09:16:00Z</dcterms:modified>
  <cp:revision>2</cp:revision>
  <dc:subject/>
  <dc:title>“三支一扶”选拔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