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305"/>
        <w:gridCol w:w="1020"/>
        <w:gridCol w:w="1800"/>
        <w:gridCol w:w="1744"/>
      </w:tblGrid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5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  <w:lang w:val="en-US" w:eastAsia="zh-CN"/>
                </w:rPr>
                <w:t>双清</w:t>
              </w:r>
              <w:r>
                <w:rPr>
                  <w:rStyle w:val="InternetLink"/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</w:rPr>
                <w:t>区</w:t>
              </w:r>
              <w:r>
                <w:rPr>
                  <w:rStyle w:val="InternetLink"/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  <w:lang w:eastAsia="zh-CN"/>
                </w:rPr>
                <w:t>202</w:t>
              </w:r>
              <w:r>
                <w:rPr>
                  <w:rStyle w:val="InternetLink"/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  <w:lang w:val="en-US" w:eastAsia="zh-CN"/>
                </w:rPr>
                <w:t>5</w:t>
              </w:r>
              <w:r>
                <w:rPr>
                  <w:rStyle w:val="InternetLink"/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</w:rPr>
                <w:t>年</w:t>
              </w:r>
              <w:r>
                <w:rPr>
                  <w:rStyle w:val="InternetLink"/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  <w:lang w:val="en-US" w:eastAsia="zh-CN"/>
                </w:rPr>
                <w:t>第一段</w:t>
              </w:r>
              <w:r>
                <w:rPr>
                  <w:rStyle w:val="InternetLink"/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4"/>
                  <w:szCs w:val="44"/>
                  <w:u w:val="none"/>
                  <w:shd w:fill="FFFFFF" w:val="clear"/>
                </w:rPr>
                <w:t>教师资格拟认定名单</w:t>
              </w:r>
            </w:hyperlink>
          </w:p>
        </w:tc>
      </w:tr>
      <w:tr>
        <w:trPr>
          <w:trHeight w:val="660" w:hRule="atLeast"/>
        </w:trPr>
        <w:tc>
          <w:tcPr>
            <w:tcW w:w="85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双清区教育局     填表人：李玉瑶       联系方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3900243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认定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0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智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4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47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梦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莉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颖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8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铧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5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洋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6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虹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6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6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6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钰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7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8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语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98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07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1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26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海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38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茗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5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罗茵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5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6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嘉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7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88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5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6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7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7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9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添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16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4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4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欣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6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7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4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5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42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筱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3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7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15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85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8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09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2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125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3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8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52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56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5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菲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76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馨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68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96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896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欣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91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99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炀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5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196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0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1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又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2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48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6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37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53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13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雨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13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84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玉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30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497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59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627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64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2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忧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49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937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98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呙晓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4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55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2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39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41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甜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43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51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594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0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0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洋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2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5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众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8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星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87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7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9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3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4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4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1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16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7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34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40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梅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15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津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5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75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8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59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扬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60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巧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64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437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58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蓓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2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纤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9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伊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紫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98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曼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7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67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杜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725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婉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819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思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4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5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彬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9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2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535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756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清区教育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xl.gov.cn/uploadfile/2022/0613/2022061302114232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_^</cp:lastModifiedBy>
  <dcterms:modified xsi:type="dcterms:W3CDTF">2025-07-17T0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7602CB1974F40B9AE266B899FAE64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E5MDBjYWEyMDU0MmQ3ZTY4N2ExYjJiYmQ2YzhkNjAiLCJ1c2VySWQiOiIyNzY2MzkwNzIifQ==</vt:lpwstr>
  </property>
  <property fmtid="{D5CDD505-2E9C-101B-9397-08002B2CF9AE}" pid="5" name="commondata">
    <vt:lpwstr>commondata</vt:lpwstr>
  </property>
</Properties>
</file>