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项目支出绩效评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进一步规范财政资金管理，强化部门责任意识，切实提高财政资金使用效益，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eastAsia="仿宋_GB2312"/>
          <w:sz w:val="32"/>
          <w:szCs w:val="32"/>
        </w:rPr>
        <w:t>要求，我中心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专项资金开展了绩效评价工作。评价采用定量分析、定性分析和现场评价相结合的方法，制定了评价实施方案，从经费预算与执行、资金分配与使用、资金监督与管理、财务会计信息、项目组织管理、项目绩效完成等方面对项目进行了综合评价。现将绩效评价情况及评价结果报告如下：</w:t>
      </w:r>
    </w:p>
    <w:p>
      <w:pPr>
        <w:pStyle w:val="Normal"/>
        <w:numPr>
          <w:ilvl w:val="0"/>
          <w:numId w:val="0"/>
        </w:numPr>
        <w:ind w:left="0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概况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资金申报及批复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信访局</w:t>
      </w:r>
      <w:r>
        <w:rPr>
          <w:rFonts w:ascii="仿宋_GB2312" w:hAnsi="仿宋_GB2312" w:cs="仿宋_GB2312" w:eastAsia="仿宋_GB2312"/>
          <w:sz w:val="32"/>
          <w:szCs w:val="32"/>
        </w:rPr>
        <w:t>通过项目申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两会、省两会、驻京办、驻长办、接访工作、二十大、党代会项</w:t>
      </w:r>
      <w:r>
        <w:rPr>
          <w:rFonts w:ascii="仿宋_GB2312" w:hAnsi="仿宋_GB2312" w:cs="仿宋_GB2312" w:eastAsia="仿宋_GB2312"/>
          <w:sz w:val="32"/>
          <w:szCs w:val="32"/>
        </w:rPr>
        <w:t>目资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下达计划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符合资金管理办法等相关规定。  　　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绩效目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各项矛盾化解工作，大事化小，小事化了，减少我区越级上访人员，确保我区政通人和，建立和谐双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　　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申报相符性。该项目申报内容与具体实施内容相符、申报目标合理可行。  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二、项目实施及管理情况  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）资金计划、到位及使用情况。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资金计划及到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这基项目支出年初纳入财政大预算，为确保工作正常开展，按需申报，分管领导及财政审核后，国库予以下达用款指款。全年国库指标已按时足额下达到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资金使用。截止评价时点项目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.63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长办信访维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接访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信访积案化解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全国两会维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省两会维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驻京办维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党代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二十大维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  　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财务管理情况。  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访专项资金</w:t>
      </w:r>
      <w:r>
        <w:rPr>
          <w:rFonts w:ascii="仿宋_GB2312" w:hAnsi="仿宋_GB2312" w:cs="仿宋_GB2312" w:eastAsia="仿宋_GB2312"/>
          <w:sz w:val="32"/>
          <w:szCs w:val="32"/>
        </w:rPr>
        <w:t>严格实行专户管理、专帐核算、专款专用。  　　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组织实施情况。  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减少越级上访，确保双清平安，我局按照市、区的要求，按时间节点做好本职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、项目绩效情况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完成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我局圆满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、区委区政府安排的各项维稳任务</w:t>
      </w:r>
      <w:r>
        <w:rPr>
          <w:rFonts w:ascii="仿宋_GB2312" w:hAnsi="仿宋_GB2312" w:cs="仿宋_GB2312" w:eastAsia="仿宋_GB2312"/>
          <w:sz w:val="32"/>
          <w:szCs w:val="32"/>
        </w:rPr>
        <w:t>。  　　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效益情况。  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经济效益  </w:t>
      </w:r>
    </w:p>
    <w:p>
      <w:pPr>
        <w:pStyle w:val="Normal"/>
        <w:numPr>
          <w:ilvl w:val="0"/>
          <w:numId w:val="0"/>
        </w:numPr>
        <w:ind w:left="0" w:firstLine="65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圆满完成全年的信访维稳任务，共使用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社会效益  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社会矛盾，建设和谐双清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可持续效益 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清和谐</w:t>
      </w:r>
      <w:r>
        <w:rPr>
          <w:rFonts w:ascii="仿宋_GB2312" w:hAnsi="仿宋_GB2312" w:cs="仿宋_GB2312" w:eastAsia="仿宋_GB2312"/>
          <w:sz w:val="32"/>
          <w:szCs w:val="32"/>
        </w:rPr>
        <w:t>稳定。  　</w:t>
      </w:r>
    </w:p>
    <w:p>
      <w:pPr>
        <w:pStyle w:val="Normal"/>
        <w:numPr>
          <w:ilvl w:val="0"/>
          <w:numId w:val="2"/>
        </w:numPr>
        <w:ind w:lef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服务对象满意度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项目评价时点，服务对象满意度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。  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四、问题及建议  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（一）存在的问题。  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项目拆迁中，人民群众的要求与政府的政策存在一定的差距，难免会产生一定的矛盾，所以信访维稳是一项长期艰巨的任务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相关建议。  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访局在今后的工作中，将联合相关职能部门不定期开展信访联席会议，将矛盾调解好，大事化小，小事化了，提前介入，不要激化矛盾，不出现越级上访。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邵阳市双清区人民政府办公室</dc:creator>
  <dc:description/>
  <dc:language>en-US</dc:language>
  <cp:lastModifiedBy>kylin</cp:lastModifiedBy>
  <dcterms:modified xsi:type="dcterms:W3CDTF">2023-09-20T17:43:37Z</dcterms:modified>
  <cp:revision>2</cp:revision>
  <dc:subject/>
  <dc:title>项目支出绩效评估报告范文（通用6篇）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