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222222"/>
          <w:kern w:val="0"/>
          <w:sz w:val="36"/>
          <w:szCs w:val="36"/>
          <w:lang w:eastAsia="zh-CN"/>
        </w:rPr>
        <w:t>双清区</w:t>
      </w:r>
      <w:r>
        <w:rPr>
          <w:rFonts w:ascii="Verdana" w:hAnsi="Verdana" w:cs="宋体"/>
          <w:b/>
          <w:bCs/>
          <w:color w:val="222222"/>
          <w:kern w:val="0"/>
          <w:sz w:val="36"/>
          <w:szCs w:val="36"/>
          <w:lang w:val="en-US" w:eastAsia="zh-CN"/>
        </w:rPr>
        <w:t>网信办</w:t>
      </w:r>
      <w:r>
        <w:rPr>
          <w:rFonts w:ascii="Verdana" w:hAnsi="Verdana" w:cs="宋体"/>
          <w:b/>
          <w:bCs/>
          <w:color w:val="222222"/>
          <w:kern w:val="0"/>
          <w:sz w:val="36"/>
          <w:szCs w:val="36"/>
        </w:rPr>
        <w:t>部门整体支出绩效评价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概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本单位为邵阳市双清区网络安全和信息化委员会办公室，单位性质为行政单位，决算编报类型为单户表，按照政府会计准则制度报决算数据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0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双清区网信办是行政管理单位性质的单位。编办核定编制人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7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人（其中行政编制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人，事业编制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人），实有人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人，其中在职人员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人，退休人员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职责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本单位为邵阳市双清区网络安全和信息化委员会办公室，单位性质为行政单位，决算编报类型为单户表，按照政府会计准则制度报决算数据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双清区网信办是行政管理单位性质的单位。编办核定编制人数</w:t>
      </w: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32"/>
        </w:rPr>
        <w:t>人（其中行政编制</w:t>
      </w:r>
      <w:r>
        <w:rPr>
          <w:rFonts w:eastAsia="仿宋_GB2312;仿宋" w:cs="宋体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宋体" w:eastAsia="仿宋_GB2312;仿宋"/>
          <w:sz w:val="28"/>
          <w:szCs w:val="32"/>
        </w:rPr>
        <w:t>人，事业编制</w:t>
      </w: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32"/>
        </w:rPr>
        <w:t>人），实有人数</w:t>
      </w: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32"/>
        </w:rPr>
        <w:t>人，其中在职人员</w:t>
      </w: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32"/>
        </w:rPr>
        <w:t>人，退休人员</w:t>
      </w:r>
      <w:r>
        <w:rPr>
          <w:rFonts w:eastAsia="仿宋_GB2312;仿宋" w:cs="宋体" w:ascii="仿宋_GB2312;仿宋" w:hAnsi="仿宋_GB2312;仿宋"/>
          <w:sz w:val="28"/>
          <w:szCs w:val="32"/>
        </w:rPr>
        <w:t>0</w:t>
      </w:r>
      <w:r>
        <w:rPr>
          <w:rFonts w:ascii="仿宋_GB2312;仿宋" w:hAnsi="仿宋_GB2312;仿宋" w:cs="宋体" w:eastAsia="仿宋_GB2312;仿宋"/>
          <w:sz w:val="28"/>
          <w:szCs w:val="32"/>
        </w:rPr>
        <w:t>人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6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整体支出管理及使用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预算执行情况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双清区网信办财政预算拨款收入总计</w:t>
      </w:r>
      <w:r>
        <w:rPr>
          <w:rFonts w:cs="宋体" w:ascii="宋体" w:hAnsi="宋体"/>
          <w:sz w:val="32"/>
          <w:szCs w:val="32"/>
          <w:lang w:val="en-US" w:eastAsia="zh-CN"/>
        </w:rPr>
        <w:t>116.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实际总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4.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9.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人员经费支出和日常公用经费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基本支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9.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包括人员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0.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为基本工资、津贴补贴费、奖金、社会保障费、住房公积金；日常公用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.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包括工会经费、福利费、对个人及家庭补助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“三公经费”管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双清区网信办较好地落实中央八项规定和省委九项、市委十项规定，加强对预算资金支出的管理，先后完善出台了《财务管理制度》、《市差旅费报账须知》、《市会议费管理规定》、《市培训费管理规定》、《公务接待制度》和《财务会审制度》等一系列的管理制度，财务管理做到了厉行节约，公开透明，特别是“三公经费”做到了从严管理，只降不增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双清区网信办三公经费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公务接待费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及运行费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因公出国（境）费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三公经费实际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及运行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因公出国（境）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三公经费实际支出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资产管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双清区科网信办主要资产有空调、电脑、办公设备等固定资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原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共计固定资产原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该单位内部制定了资产管理制度，对各类资产的购置、保管、使用、报废、处置等方面都作出了明确的规定，制度要求每年组织对单位的财产物资进行清查盘点，办公室应设立固定资产明细台账和卡片，由专人负责管理，固定资产报废需分别经分管办公室领导和党组书记同意，由财务人员报财政有关部门和国有资产管理部门批复后核销账务。但经我们实地查看时仍发现存在固定资产管理执行不到位，年终盘底不彻底，账卡建立不完整等问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、部门整体支出绩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，根据办公室年初工作规划和重点性工作，围绕区委、区政府全面建成小康社会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度部门整体支出状况的概述和分析，部门整体支出绩效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经济效益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本年预算配置控制较好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财政供养人员控制在预算编制以内，编制内在职人员控制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；“三公”经费预算总额较上年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，“三公”经费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预算无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预算执行方面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支出总额控制在预算总额以内，除专项预算的追加和政策性工资绩效预算的追加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以及用款科目变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外，本年部门预算未进行预算相关事项的调整；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内专项资金在取得财政局的年度预算批复时，随批复一同进行了下达； “三公”经费总体控制较好，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年“三公”经费支出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预算管理方面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制度执行总体较为有效，仍需进一步强化；资金使用管理需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  <w:lang w:val="en-US" w:eastAsia="zh-CN"/>
        </w:rPr>
        <w:t>资产管理方面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二）效率性评价和有效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安排的基本支出保障了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正常的工作运转，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在执行上是严格遵守各项财经纪律的，严守法律底线、纪律底线、道德底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三）社会公众满意度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，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干部职工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党支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的正确领导下，认真贯彻落实中央、省、市、区委、政府决策部署，勤奋工作，创先争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编制的合理性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部分项目支出预算编制中，经济科目设置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存量资金较大。结转指标仍然较大，还需进一步加大执行力度，减少年末存量资金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、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针对上述存在的问题及我办整体支出管理工作的需要，拟实施的改进措施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细化预算编制工作，认真做好预算的编制。进一步加强办公室内部机构各科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内部各处室预算“二上二下”方式，提高预算的合理性和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持续抓好“三公”经费控制管理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加强项目开展进度的跟踪，开展项目绩效评价，确保项目绩效目标的完成。</w:t>
      </w:r>
    </w:p>
    <w:p>
      <w:pPr>
        <w:pStyle w:val="Normal"/>
        <w:ind w:firstLine="3255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8:30Z</dcterms:created>
  <dc:creator>Administrator</dc:creator>
  <dc:description/>
  <dc:language>en-US</dc:language>
  <cp:lastModifiedBy>Administrator</cp:lastModifiedBy>
  <dcterms:modified xsi:type="dcterms:W3CDTF">2023-09-19T07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ACD1C0EBB4B1CA93A548B4B97782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