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>双清区</w:t>
      </w:r>
      <w:r>
        <w:rPr>
          <w:b/>
          <w:bCs/>
          <w:sz w:val="44"/>
          <w:szCs w:val="44"/>
          <w:shd w:fill="auto" w:val="clear"/>
          <w:lang w:eastAsia="zh-CN"/>
        </w:rPr>
        <w:t>小江湖</w:t>
      </w:r>
      <w:r>
        <w:rPr>
          <w:b/>
          <w:bCs/>
          <w:sz w:val="44"/>
          <w:szCs w:val="44"/>
          <w:shd w:fill="auto" w:val="clear"/>
        </w:rPr>
        <w:t>街道办事处</w:t>
      </w:r>
      <w:r>
        <w:rPr>
          <w:b/>
          <w:bCs/>
          <w:sz w:val="44"/>
          <w:szCs w:val="44"/>
          <w:shd w:fill="auto" w:val="clear"/>
        </w:rPr>
        <w:t>2020</w:t>
      </w:r>
      <w:r>
        <w:rPr>
          <w:b/>
          <w:bCs/>
          <w:sz w:val="44"/>
          <w:szCs w:val="44"/>
          <w:shd w:fill="auto" w:val="clear"/>
        </w:rPr>
        <w:t>年度</w:t>
      </w:r>
    </w:p>
    <w:p>
      <w:pPr>
        <w:pStyle w:val="Normal"/>
        <w:jc w:val="center"/>
        <w:rPr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>部门整体支出绩效评价报告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0" w:firstLine="643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部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一）机构组成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邵阳市双清区小江湖街道办事处内设科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，内设科室分别是党政综合办公室、财税所、基层党建办公室、经济发展办公室、城市管理办公室、公共服务办公室、公共安全办公室、街道文化综合服务中心、网格化综合服务中心、综合行政执法大队、街道政务服务中心、退役军人服务站。 办事处管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个社区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二）机构职能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420" w:right="0" w:hanging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小江湖街道办事处为双清区人民政府的派出机关，主要职责包括：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贯彻执行党和国家的路线方针、政策以及市、区关于街道工作方面的指示，制订具体的管理办法并组织实施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抓好村（社区）文化建设，开展文明街道、文明单位，文明小区建设活动，组织村（居）民开展经常性的文化、娱乐、体育活动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负责街道的人民调解、治安保卫工作，加强对违法青少年的帮教转化，保护老人、妇女、儿童的合法权益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协助有关部门做好辖区拥军优属、优抚安置、社会救济、殡葬改革、残疾人就业等工作；积极开展便民利民的村（社区）服务和教育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会同有关部门做好辖区内常住和流动人口的管理及计划生育工作，完成区下达的各项计划生育指标任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协助武装部门做好辖区民兵训练和公民服兵役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负责在辖区开展普法教育工作，做好民事调解，开展法律咨询、服务等工作，维护居民的合法权益，搞好辖区内社会管理综合治理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  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负责本辖区的城市管理工作，发动群众开展爱国卫生运动，绿化、美化、净化城市环境，协助有关部门做好环境卫生、环境保护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负责本辖区的综合执法工作，维护辖区的良好秩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负责研究辖区经济发展的规划，协助有关部门抓好安全生产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配合有关部门做好辖区内的三防、抢险救灾、安全生产检查、居民迁移等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   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二、财政资金总体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一）街道财政资金整体收支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年预算安排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753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753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。其中一般公共预算财政拨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753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政府性基金预算财政拨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。一般公共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行政运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353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一般行政事务管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55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信访事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.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其他纪检监察事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0.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机关事业单位基本养老保险缴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56.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行政单位离退休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205.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其他优抚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2.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行政单位医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28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公务员医疗补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8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其他行政事业单位医疗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1.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住房公积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40.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二）街道预算编制及绩效目标设定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街道预算编制精心细致严谨，将有限的资金安排到关系民生提高人民幸福获得感、保障社会稳定、促进辖区经济发展、保障机构正常运转等方面。主要目标包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保障辖区环境卫生质量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合理运用社区公共服务保障资金，为辖区居民做好公共服务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保障办事处基本运行与各项工作的顺利开展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保障基层各级党组织的健全运转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做好做细城市管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三、预算管理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总体执行进度：本单位当年预算支出完成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、预算调整及结余结转情况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预算调整。年度执行过程中一般公共预算财政拨款调整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105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主要用于我办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年工资福利、住房公积金、医社保、基本建设、环境保护、卫生、创全国文明城市等经费支出。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结转结余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年度无结转结余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二）“三公”经费管理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三公”经费支出总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3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）无因公出国（境），年初无预算，与上年决算数持平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）现公务用车保有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辆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年公务用车运行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3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比上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决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减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0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万元，变动原因是本年度压缩公务用车开支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）公务接待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万元，较上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决算无变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，原因为未发生招待费用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三）绩效管理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根据街道实际情况实施绩效管理，按规定组织和开展绩效评价，工作内容包括本部门的自评、完成本部门绩效评价报告与佐证、对各项目都进行了绩效评价，积极加强绩效管理与落实。通过加强绩效评价工作的指导和督导，提高了资金使用的效率和效益，让工作留下了痕迹，同时也产生了许多宝贵的经验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四、街道整体绩效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一是配足配强改革工作力量。成立由街道党工委副书记牵头，各科室及社区参加的街道全面深化改革工作领导小组，统筹全面深改工作；制定街道全面深化改革工作方案，明确任分工；建立月分析、季汇总的工作机制，抓好任务推进。二是强化中央、省、市、区委重要改革部署及要求。组织街道全面深化改革工作动员部署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次，按照要求组织相关人员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次，围绕干部关心激励、税收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个方面组织调查研究并形成调研成果；分管副书记每月召集会议强化工作推进。三是注重优化举措，积极推动辖区改革创新工作，形成工作亮点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五、评价结论及自评得分情况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整体绩效评价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95.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一）预算编制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9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目标填报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目标完整具体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目标量化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预算编制准确性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加强沟通，仔细筹划，争取将预算工作做得更细更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项目分类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预算编制报送时效和质量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二）预算管理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预算调整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做好工作统筹，加强工作的计划性，减少预算调整事项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结余结转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提前做好工作开展的各项准备，资金到位后迅速展开工作，避免工作跨年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部门总体执行进度” 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政府采购预算执行” 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三公经费控制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管理制度健全性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资金使用合规性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．“资产信息系统建设情况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行政事业单位资产清查开展情况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0.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行政事业单位资产报表上报情况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部门决算质量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决算账表一致性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预决算信息公开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遵纪情况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绩效评价工作开展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．“绩效指标构建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加强绩效指标构建的主动性，深入思考工作，构建出与单位实际情况贴切的指标，促进工作成效上台阶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评价结果报送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8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整改完成情况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绩效信息公开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绩效工作宣传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加大绩效工作宣传力度，拓宽宣传渠道，主动作为，让更多的事项参与到绩效评价工作中来，提高工作效率和效益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（三）整体绩效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工作任务完成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满意度”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，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改进措施：不断提高服务质量，提高工作对象的满意度。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六、建议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6:49Z</dcterms:created>
  <dc:creator>Administrator</dc:creator>
  <dc:description/>
  <dc:language>en-US</dc:language>
  <cp:lastModifiedBy>WPS_1643032141</cp:lastModifiedBy>
  <dcterms:modified xsi:type="dcterms:W3CDTF">2022-09-13T1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C0F0418C42FB9411CE2C780B77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