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整体支出绩效目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预决算公开：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年，按照上级的要求，我单位在政府网站上进行了预决算公开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资产管理：我们进一步加强资产的管理，明确了具体责任人，完善了固定资产档案，严格报批、审核等手续，做好资产登记工作，单位无任何资产流失现象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部门整体支出情况分析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从整体情况来看，我单位严格按照年初预算进行部门整体支出。在支出过程中，</w:t>
      </w:r>
      <w:r>
        <w:rPr>
          <w:sz w:val="32"/>
          <w:szCs w:val="32"/>
          <w:lang w:val="en-US" w:eastAsia="zh-CN"/>
        </w:rPr>
        <w:t>都</w:t>
      </w:r>
      <w:r>
        <w:rPr>
          <w:sz w:val="32"/>
          <w:szCs w:val="32"/>
          <w:lang w:val="en-US" w:eastAsia="zh-CN"/>
        </w:rPr>
        <w:t>严格遵守各项规章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7:09Z</dcterms:created>
  <dc:creator>Administrator</dc:creator>
  <dc:description/>
  <dc:language>en-US</dc:language>
  <cp:lastModifiedBy>艳</cp:lastModifiedBy>
  <cp:lastPrinted>2022-05-26T09:48:00Z</cp:lastPrinted>
  <dcterms:modified xsi:type="dcterms:W3CDTF">2023-09-18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BBE256A446AA9B2D632DA0F351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